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лекций по курсу «Эзотерические учения» (3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Лекция 1. Эзотерические учения как часть духовной культуры человечества.</w:t>
      </w:r>
      <w:r>
        <w:rPr>
          <w:sz w:val="28"/>
          <w:szCs w:val="28"/>
        </w:rPr>
        <w:tab/>
        <w:t xml:space="preserve">Термин “эзотерический” происходит от греческого слова “внутренний”. Существуют два основных толкования последнего слова. Во-первых, речь может идти о свойствах и природе нашего внутреннего мира. Это довольно широкое толкование, и, в таком смысле, эзотерическим можно назвать любой феномен, относящийся к сфере духа: философию, искусство и т.д. Действительно, и в этих сферах есть свой “эзотеризм”: тайна творческой интуиции, тайна познания и прочее. Это можно назвать </w:t>
      </w:r>
      <w:r>
        <w:rPr>
          <w:i/>
          <w:iCs/>
          <w:sz w:val="28"/>
          <w:szCs w:val="28"/>
        </w:rPr>
        <w:t xml:space="preserve">метафизическим эзотеризмом. </w:t>
      </w:r>
      <w:r>
        <w:rPr>
          <w:sz w:val="28"/>
          <w:szCs w:val="28"/>
        </w:rPr>
        <w:t xml:space="preserve">Однако, на этом пути мы теряем из виду характерные черты того, что сегодня принято называть “эзотерикой”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торое толкование слова “внутренний” подразумевает “внутренний круг посвященных” в противовес “внешнему”, профанному, не причастному истине обществу. Это </w:t>
      </w:r>
      <w:r>
        <w:rPr>
          <w:i/>
          <w:iCs/>
          <w:sz w:val="28"/>
          <w:szCs w:val="28"/>
        </w:rPr>
        <w:t>организационный эзотеризм</w:t>
      </w:r>
      <w:r>
        <w:rPr>
          <w:sz w:val="28"/>
          <w:szCs w:val="28"/>
        </w:rPr>
        <w:t>, и в данном контексте мы должны рассматривать тайные общества и организации. Но проблема в том, что люди скрывали в истории человечества очень разные вещи и по разнообразным причинам. Например, большевики в Российской Империи были нелегальной, тайной организацией, противостоящей существовавшему тогда укладу государства и общества. Таким образом, эзотерическим способом существования в обществе и собственной структуры могут обладать и нерелигиозные сообщества, далёкие от “эзотерики”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Третий вид эзотеризма – </w:t>
      </w:r>
      <w:r>
        <w:rPr>
          <w:i/>
          <w:iCs/>
          <w:sz w:val="28"/>
          <w:szCs w:val="28"/>
        </w:rPr>
        <w:t xml:space="preserve">практический - </w:t>
      </w:r>
      <w:r>
        <w:rPr>
          <w:sz w:val="28"/>
          <w:szCs w:val="28"/>
        </w:rPr>
        <w:t xml:space="preserve">коренится в непредсказуемости и неуловимости деталей нашей частной жизни, нашей личной судьбы. Живучесть гаданий, предсказаний и бытовой магии основывается на том, что есть существенная доля вероятности, что предсказания сбудутся, хотя то или иное событие может произойти или не произойти и независимо от гадания или колдовства и пр. Хитросплетения причин и следствий в нашей жизни неуловимы, и поэтому действительно часть предсказаний обязательно сбудутс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енной причиной возникновения “тайного знания”, было, как предполагает наука, взаимодействие и смешение культурных и религиозных традиций разных народов в Римской империи. Около начала первого тысячелетия возникает герметизм, вобравший в себя гностические элементы, египетскую магию, частично мифологию, греческую философию и библейские истории. Герметизм обладал огромным весом в общественной мысли Европы вплоть до XVII века, когда швейцарский ученый Исаак де Казабон доказал, что, судя по особенностям языка, автор большинства книг “Герметического корпуса” жил не ранее I века и никак не мог быть современником Моисея, как считали ране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екция 2. Развитие эзотерических знаний в современном обществ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зотеризм имеет глубокие корни в человеческой истории. На Западе и Востоке он проявляется по-разному, однако есть основания говорить об эзотеризме вообще, так как его проявления обладают и существенными сходными характеристиками. Истоки современного эзотеризма включают в себя религиозные практики т.н. “примитивных” обществ: магию, шаманизм и пр. Сюда же подпадают религии, мифологии, мистерии цивилизаций Древнего мира: Вавилона, Египта, Индии и Китая, Греции и Рима. Другим источником, значительно более “возвышенным” и имеющим право называться “учением” в полном смысле слова, является определенная часть религиозной философии Востока и Запада. В первую очередь, это гностицизм. На античном Западе это орфизм, пифагореизм, стоицизм, неоплатонизм. Бытует мнение, что все истинные учения, религии и философии от древности и до наших дней говорят одно, сходны в главном. С позиции современной исторической науки, обладающей богатым фактическим материалом, документальными свидетельствами древних культур, такое заявление будет, по меньшей мере, необоснованным. Близкий к современному вид “таинственного” синкретического учения появился только в начале нашей эры. Существенной причиной возникновения “тайного знания”, было, как предполагает наука, взаимодействие и смешение культурных и религиозных традиций разных народов в Римской империи. Около начала первого тысячелетия возникает герметизм, вобравший в себя гностические элементы, египетскую магию, частично мифологию, греческую философию и библейские истории. Герметизм обладал огромным весом в общественной мысли Европы вплоть до XVII века, когда швейцарский ученый Исаак де Казабон доказал, что, судя по особенностям языка, автор большинства книг “Герметического корпуса” жил не ранее I века и никак не мог быть современником Моисея, как считали ра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кция 3. Теософия и всемирное теософское общество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</w:r>
      <w:r>
        <w:rPr>
          <w:sz w:val="28"/>
          <w:szCs w:val="28"/>
        </w:rPr>
        <w:t>Теософия (др.-греч.)— божественная мудрость, мудрствование о Боге) — мистическое богопознание. Этот термин используется в «Ареопагитиках» как синоним термина «теология». Позднее теософию стали противопоставлять богословию (теологии), опирающемуся на идею откровения и догматы церкви. Теософией стали называть богопознание через мистический опыт (непосредственное общение с божеством в состоянии экстаза). Точнее: теософия — это такое учение о божестве, которое опирается на субъективный мистический опыт, но, в отличие от чистой мистики, стремится изложить этот опыт в виде связной системы. Когда теософия понимается в таком широком смысле, в неё включают гностицизм, неоплатонизм, каббалу, герметизм, розенкрейц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е Е. П. Блаватской и Теософ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й смысл появился у термина «теософия» в конце XIX века, когда появилось учение Е. П. Блаватской и начали образовываться теософские общества. Основные положения учения изложены ниже, однако в нескольких словах его можно выразить так: в основе происхождения мира лежит Первопричина или Абсолют. Все существующее во Вселенной, в том числе человек, несет в себе частицу Первопричины. Человек имеет возможность соединиться с Первопричиной. Учение Е. П. Блаватской опирается на индийскую философию (прежде всего, на буддизм, индуизм и брахманизм).</w:t>
      </w:r>
    </w:p>
    <w:p>
      <w:pPr>
        <w:pStyle w:val="Normal"/>
        <w:jc w:val="both"/>
        <w:rPr>
          <w:rFonts w:ascii="Times New Roman KZ;Times New Roman" w:hAnsi="Times New Roman KZ;Times New Roman" w:eastAsia="Batang;바탕" w:cs="Times New Roman KZ;Times New Roman"/>
          <w:sz w:val="28"/>
          <w:szCs w:val="28"/>
          <w:lang w:eastAsia="ko-KR"/>
        </w:rPr>
      </w:pPr>
      <w:r>
        <w:rPr>
          <w:rFonts w:eastAsia="Batang;바탕" w:cs="Times New Roman KZ;Times New Roman" w:ascii="Times New Roman KZ;Times New Roman" w:hAnsi="Times New Roman KZ;Times New Roman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Лекция 4. </w:t>
      </w:r>
      <w:r>
        <w:rPr>
          <w:rFonts w:eastAsia="Batang;바탕" w:cs="Times New Roman KZ;Times New Roman" w:ascii="Times New Roman KZ;Times New Roman" w:hAnsi="Times New Roman KZ;Times New Roman"/>
          <w:b/>
          <w:sz w:val="28"/>
          <w:szCs w:val="28"/>
          <w:lang w:eastAsia="ko-KR"/>
        </w:rPr>
        <w:t>Антропософия.</w:t>
      </w:r>
    </w:p>
    <w:p>
      <w:pPr>
        <w:pStyle w:val="Normal"/>
        <w:jc w:val="both"/>
        <w:rPr/>
      </w:pPr>
      <w:r>
        <w:rPr>
          <w:rFonts w:eastAsia="Batang;바탕" w:cs="Times New Roman KZ;Times New Roman" w:ascii="Times New Roman KZ;Times New Roman" w:hAnsi="Times New Roman KZ;Times New Roman"/>
          <w:sz w:val="28"/>
          <w:szCs w:val="28"/>
          <w:lang w:eastAsia="ko-KR"/>
        </w:rPr>
        <w:tab/>
      </w:r>
      <w:r>
        <w:rPr>
          <w:sz w:val="28"/>
          <w:szCs w:val="28"/>
        </w:rPr>
        <w:t>Антропосoфия — учение, основанное в 1912 Рудольфом Штейнером с целью открыть широкому кругу методы достижения так называемого «духовного созерцания», а также результаты проведённых с помощью такого созерцания исследований. Является самой развитой школой западного эзоте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учения. Согласно антропософии, предметы физического мира представляют собой лишь более уплотнённые образования духа и души, причём последние следует понимать как Animus и Anima. Человек — это тело, душа и дух. Духом управляет закон перевоплощения (см. Реинкарнация). В отдельной жизни человеческий дух повторяет самого себя с учётом опыта своих прошлых переживаний на пройденном жизненном пути. Телом управляет закон наследования, душой — созданная ею самой судьба (см. Карма). После смерти связь духа и души сохраняется до тех пор, пока душа не расстанется со своей привязанностью к физическому бы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антропософии Рудольфом Штейнером была основана вальдорфская педагогика, лечебная педагогика, антропосoфская медицина, биодинамическое сельское хозяйство, основы трёхчленности социального обустройства общества, эвритмия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ётеанум — центр Антропософского движения. Всемирный центр Антропософского движения находится в Швейцарии вблизи Базеля в здании, названном в честь Гёте — Гётеанум. Архитектура здания по замыслу Рудольфа Штейнера должна воплощать Вселенную. При отделке породы дерева подбирались как для скрипки, чтобы вибрации всех искусств были ощутимы. В строительстве первого здания Гётеанума принимали участие представители русской интеллигенции — Андрей Белый, Максимилиан Воло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Лекция 5.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 xml:space="preserve">Астрология. </w:t>
      </w:r>
    </w:p>
    <w:p>
      <w:pPr>
        <w:pStyle w:val="Style14"/>
        <w:spacing w:before="0" w:after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>Натальная астрология. Земная астрология. Астрология и жизнь. Астрология и магия. Зодиак и его знаки. Астрологические века мира. Круговой зодиак Тентира. Интерпретация зодиакальных знаков. Гороскоп мира.</w:t>
      </w:r>
      <w:r>
        <w:rPr/>
        <w:t xml:space="preserve"> </w:t>
      </w:r>
      <w:r>
        <w:rPr>
          <w:sz w:val="28"/>
          <w:szCs w:val="28"/>
        </w:rPr>
        <w:t>Астрология претерпела длительную эволюцию, и обобщенно можно выделить два основных этапа этого процесса: астротеология и астромифология. Первый этап подразумевает поклонение звёздным богам. Второй включает в себя огромный период, когда влияние звёзд на человека обосновывалось в рамках того или иного учения о космосе. Здесь следует различать веру в то, что звёзды делают судьбу человека, и веру в то, что звёзды сообщают своим положением, какова будет его судьба. Критика астрологии ведет свою историю также из древности. Еще античные философы задавались вопросом, почему люди с разными гороскопами могут утонуть на одном корабле; или: если вор украл под влиянием звёзд, то виновен ли он? Астрология выполняет в системе эзотеризма роль космологии, общего учения о природе. А внутрь земли углубляется алхимия. Это учение не моложе первого, и основывается оно на учении о Первоматерии, которая, будучи ближе всего к источнику бытия, обладает совершенными свойствами: всё делает прекрасным и цельным, то есть исцеляет от всех болезней человека, металл же превращает в золото (истинное, здоровое состояние металла), которое приносит счастье не только владельцу, но и многим бедствующим людям. Конечно, алхимические процессы и символы можно понимать как духовное преображение человеческой личности. Однако, обычно обе эти трактовки безболезненно сосуществуют в одном сознании. Магия – один из древнейших и распространенных видов попыток человека воздействовать на окружающий мир, сделать его благоприятным для жизни. В классификации Корнелия Агриппы фон Неттесхеймского магия является обобщающим понятием для всех видов оккультизма, а также вбирает в себя современную Агриппе науку и даже христианское богословие. И, хотя сам он отказался от своего же обобщения, и сейчас можно встретить сходную точку зрения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2"/>
        <w:jc w:val="both"/>
        <w:rPr/>
      </w:pPr>
      <w:r>
        <w:rPr>
          <w:szCs w:val="28"/>
        </w:rPr>
        <w:tab/>
        <w:t xml:space="preserve">Лекция 6. </w:t>
      </w:r>
      <w:r>
        <w:rPr>
          <w:rFonts w:cs="Times New Roman KZ;Times New Roman" w:ascii="Times New Roman KZ;Times New Roman" w:hAnsi="Times New Roman KZ;Times New Roman"/>
          <w:szCs w:val="28"/>
        </w:rPr>
        <w:t>Масонство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b/>
          <w:szCs w:val="28"/>
        </w:rPr>
        <w:tab/>
      </w:r>
      <w:r>
        <w:rPr>
          <w:sz w:val="28"/>
          <w:szCs w:val="28"/>
        </w:rPr>
        <w:t>Масонство (франкомасонство) — религиозно-этическое движение, возникшее в XVIII веке в виде тайной международной организации с мистическими обрядами. Название масон или франкмасон происходит от фр. franc-macon, употребляется также буквальный перевод этого названия — вольный каменщик. В свою очередь французский термин является переводом английского (англ. freemaso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онство существует в форме местных лож — как правило, небольших групп, объединённых территориально. Местные ложи учреждаются Великой Ложей, которая служит для неё материнской. Как правило, в одной стране существует только одна Великая Ложа. В США, однако, Великая Ложа имеется в каждом штате. Первые масонские ложи были основаны в XVII веке в Англии, но многие указывают на значительно более древнее происхождение масонства, берущее начало от орденов крестоносцев и от гильдий каменщиков XIII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ология и символика. Некоторые ложи на первые ступени орденов допускают членство атеистов, но в общем, идеология масонства основывается на религиозном толковании мира, не ограничивая, однако, своих членов той или иной религией. Философия масонства включает в себя внешние элементы как христианства, так и других религий. Символика и терминология масонства ведет начало от орудий труда каменщиков, которые были первыми братьями движения. Мастерок, циркуль, отвес и др. толкуются масонами в значительно более широком смысле, им часто придается мистическое значение. Общепринятым символом движения является треугольник, внутри которого изображается открытый глаз. Стилистически, глаз часто заменяется на вписанную в треугольник окружность. Одним из символов масонства является Акация, которая считается священным деревом мас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ерархия масонских ступеней проводит отвлекающие философско-религиозные обоснования на низших ступенях. Основная религиозная мысль масонов заключается в утверждении, что боги и человеческие души - это особые виды энергии, отличающиеся по силе, но не имеющие признаков личности. В связи с этим развитое масонское учение предполагает полное отсутствие греха и стыда ,а признает нарушение кармы плохими(т.е. вредными) для вселенной и массонского ордена поступками. Т.к. душа по утверждению массонов является безличностной субстанцией, то она может реинкарнировать в другое тело человека(в отличии от учения кришнаитов, где энергия может переместиться в любое природное те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личии от христианства, где вершиной идеала и нравственности является личность Бога, в масонстве культивируется вседозволенность и недостойным считается только то поведение, которое вредит планам ор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Лекция 7.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>Спири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ритизм является современной формой эзотеризма. Однако, он имеет ряд внушительных предшественников, и настоящим его истоком можно предположить древнейшие практики общения с духами и шаманизм. Явно или в скрытой форме, спиритизм присутствует во всех формах эзотеризма, в том числе и в эзотерической теоретической базе – те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ритизм (от лат. spiritus - душа, дух). Вера в существование духов, могущих вступать в сношения с людьми через посредство различных физических явлений. Общение с духами и душами умерших, по мнению спиритов, возможно только при посредстве лиц (медиумов), одаренных особой таинственной силою. Духи проявляют себя и дают ответы на вопросы посредством стуков, столоверчения, автоматического письма. Начало спиритизма относят к глубокой дре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лигиозная и философская доктрина, установленная во Франции в середине 19-го столетия Алланом Кардеком. Термин был выдуман им как определенное название доктрины, которую он собирался издавать, но, учитывая тот факт, что слово было создано от корней, пущенных с общего языка, это было скоро включено в нормальное использование и использовалось, чтобы назвать другие доктрины также, хотя оригинальные знатоки спиритизма выступают против эт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ритизм начинается с диалогов, установленных между Кардеком и духами известных умерших. Как педагог с твердым гуманистическим фоном, когда-то убежденным в духовном объяснении явления, что он исследовал между 1854 и 1856, Кардек искал способ повернуть возможность загробной жизни, сопутствующей человеческой душе, во что-то полезное для человечества, в социальных и этических областях. Кроме того, он думал, что религии становились неспособными вести людей к эффективным моральным усовершенствованиям, из-за их отказа как общественных институтов. Наука же наоборот становилась более широкой чем когда-либо, принося выгоды для людей. Оба фактора, вместе взятые, привели к увеличению недоверия в человеческой духовности во всех социальных уровнях европейских обществ. Кардек видел в этом нежелательную социальную тенденцию, которая должна возвращаться новой парадигмой для того, чтобы понять действительность. Его главными особенностями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вижение диалога между тремя классическими формами знания (научное, философское и религиозное) в порядке достижения более глубокого и более широкого пути для понимания действ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та парадигма должна обеспечить доступ к знанию для всех людей, вместо герметичного способа, которым философские и научные знания имеют начало, произведенное с этого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еловеческие отношения с Духовным не нуждались ни в каком установленном посредничестве. Естественная духовность была бы достаточно и более соответствующая для человеческой реализации.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sz w:val="28"/>
          <w:szCs w:val="28"/>
        </w:rPr>
        <w:tab/>
        <w:t>Спиритуализм нельзя путать со спиритизмом. Его использование с таким значением расценено как бранное слово как спиритуалистами, так и спиритистами. Спиритуализм является устаревшим термином для анимизма и других религиозных методов, обращающихся к духовным существам, включая шаман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Лекция 8.</w:t>
      </w:r>
      <w:r>
        <w:rPr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>Оккультизм.</w:t>
      </w:r>
    </w:p>
    <w:p>
      <w:pPr>
        <w:pStyle w:val="Style14"/>
        <w:spacing w:before="0" w:after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 xml:space="preserve">Оккультизм – оглашенное тайно ведение. Семь тел. Аура – причины заболеваний физического тела человека Прана и Акаша. Позитивно-негативные силы. Целебная сила энергии Белого Света. Методы общей процедуры лечения. Курс самостоятельного лечения. </w:t>
      </w:r>
      <w:r>
        <w:rPr>
          <w:sz w:val="28"/>
          <w:szCs w:val="28"/>
        </w:rPr>
        <w:t xml:space="preserve">В Средние века на европейскую философию большое влияние оказывала мусульманская и еврейская литература, в том числе научная и эзотерическая. Многие трактаты мусульманских мистиков, астрологов и алхимиков были не просто известны, но и пользовались популярностью. Многие приписывались Аристотелю и Платону. Каббалистические тенденции в философии и в массовом сознании были также весьма сильны. На этой почве, а также вследствие развития собственно европейской науки в эпоху Возрождения, возникла масса течений и трудов. Термин “оккультизм” возникает в Средние века и включает в себя традиционный набор “тайных наук”: астрология, алхимия, магия, теософия и пр. Церковь и государство довольно долго не выражали однозначного отношения к этим “наукам”, и костры инквизиции загорелись, когда оккультизм стал неотъемлемой частью жизни всех слоев общества. Эпоха Возрождения – это время возрождения античного (языческого) мироощущения не только в элитарном искусстве, науке и философии, но и в личном религиозном мироощущении человека.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Лекция 9. Каббала – эзотерическая доктрина Израи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тное распространение, учение каббалы получило</w:t>
      </w:r>
      <w:r>
        <w:rPr>
          <w:sz w:val="28"/>
        </w:rPr>
        <w:t xml:space="preserve"> в XIII-ом веке. В те времена существовали две школы, два направления в каббале: практическое и теоретическое. Практическая каббала, предметом которой является учение о влиянии на естественный ход событий путём составления священных имён Всевышнего, распространилась в основном среди общин Израиля, Турции, Йемена и др. восточных стран. Школа же теоретической каббалы доминировала в европейских общинах: Италии; Испании, Франция, Германии и других стран. Теоретическая каббала занималась в основном изучением мироздания, процесса Творения и путей проявления Творца. Такие выдающиеся еврейские мыслители теоретической каббалы как Рамбан (Рабби Моше бен Нахмонид) и Рабейну Бехия использовали знания скрытой части Торы в своих комментариях на Пятикнижие. На первом этапе распространения каббалы многие авторитеты Торы выступили против популяризации этого учения, опасаясь пагубного влияния практической каббалы на людей недостаточно сведущих в этом. Нередко расхождения по данному вопросу приводило к конфро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громный импульс в распространении каббалы внесла книга "Зогар", которая была написана великим мудрецом эпохи таннаев (в I-ом веке н.э.) Рашби (Рабби Шимон бар Иохаи). Совершенно неожиданно эта книга всплыла в Европе в конце XIII века и сразу же получила всеобщее признание среди мудрецов.</w:t>
        <w:tab/>
        <w:t xml:space="preserve">В XVI веке уже существовали два крупных центра по изучению каббалы, которые возглавляли Рамак (Рабби Моше Кардоверо) и Аризаль (Рабби Ицхак Ашкенази). Во многом благодаря распространению учения каббалы, философия и атеистические воззрения, популярные в средние века, не оказали существенного влияния на традиционную еврейскую жизнь. </w:t>
      </w:r>
    </w:p>
    <w:p>
      <w:pPr>
        <w:pStyle w:val="TextBody"/>
        <w:jc w:val="both"/>
        <w:rPr/>
      </w:pPr>
      <w:r>
        <w:rPr/>
        <w:tab/>
        <w:t xml:space="preserve">Своё логическое продолжение каббала получила в XVIII веке с зарождением хасидского движения. Рабби Исроель Баал Шем Тов - основатель и духовный лидер хасидизма, кроме знания каббалы, полученной по традиции, удостоился раскрытия особых тайн Торы непосредственно от пророка Ахи hашилони - учителя пророка Илияhу (согласно традиции, пророк Илияhу, а иногда и др. пророки приходят в наш мир для особых целей и открываются избранным праведникам). Согласно большинству авторитетов Торы изучать каббалу в наше время также важно и принципиально, как Талмуд или свод законов - "Шулхан арух". Однако изучение книг, излагающих учение каббалы, требует особой осторожности, ведь многие понятия каббалы вводятся объяснениями, подразумевающими абстрактное восприятие. Прямое же их понимание может привести к ошибочным выводам и представлен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этому знакомство с каббалой не следует начинать с изучения популярных книг по "каббале", которые как суррогат нашпигованы малопонятными мистическими терминами и сомнительными советами. </w:t>
      </w:r>
    </w:p>
    <w:p>
      <w:pPr>
        <w:pStyle w:val="Heading2"/>
        <w:jc w:val="both"/>
        <w:rPr>
          <w:rFonts w:ascii="Times New Roman KZ;Times New Roman" w:hAnsi="Times New Roman KZ;Times New Roman" w:cs="Times New Roman KZ;Times New Roman"/>
          <w:b w:val="false"/>
          <w:b w:val="false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 KZ;Times New Roman" w:ascii="Times New Roman KZ;Times New Roman" w:hAnsi="Times New Roman KZ;Times New Roman"/>
          <w:szCs w:val="28"/>
        </w:rPr>
        <w:tab/>
        <w:t xml:space="preserve">Лекция 10. </w:t>
      </w:r>
      <w:r>
        <w:rPr>
          <w:szCs w:val="28"/>
        </w:rPr>
        <w:t xml:space="preserve">Живая этика.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Живая этика или Агни Йога – учение о духовном пути спасение человечества, о сущности мысли как энергетической субстанции, о неизбежном переустройстве мира.  Основные темы Живой этики. Единство всего сущего. Космические законы. Духовная иерархия. Мир огненный. Учителя и водители человеч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ая Этика (англ.: Living Ethics, нем.: Lebendige Ethik, фр.: Ethique de Vie) — имеет также второе равнозначное, но менее употребительное название — Агни Йога (англ. и нем.: Agni Yoga, фин.: Agni jooga, латыш.: Agni Joga ) — философско-этическое учение, затрагивающее все стороны бытия — от космологических вопросов до повседневной жизни простого человека, принесённое в мир в первой половине XX века супругами Рерихами — Рерих, Елена Ивановна и Рерих, Николай Константинович. Первая запись учения Живой Этики сделана в Лондоне 24 марта 1920 года. Этот день — 24 марта — ежегодно отмечается всеми последователями Живой Этики как «День Учителя». См., например, День Учителя в Международном Центре-Музее имени Н.К.Ре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вая Этика — это синтетическое научно-философское учение о Мироздании в целом; о его устройстве, происхождении и эволюции; о Законах Мироздания; о роли Разумных Сил (Космического Разума) в эволюции Вселенной; о месте человека в Мироздании, о его тесной связи с Космосом; об эволюции человека и человеческого общества; о нравственных основах Бытия и путях духовного совершенствования, как необходимого требования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 KZ;Times New Roman" w:ascii="Times New Roman KZ;Times New Roman" w:hAnsi="Times New Roman KZ;Times New Roman"/>
          <w:szCs w:val="28"/>
        </w:rPr>
        <w:tab/>
        <w:t xml:space="preserve">Лекция 11. </w:t>
      </w:r>
      <w:r>
        <w:rPr>
          <w:szCs w:val="28"/>
        </w:rPr>
        <w:t xml:space="preserve">Мистическое христианство.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Св. Ирений о жизни Христа. Христианизированный человек. Крест и распятие в христианском мистицизме. Легенда ауры. Крест в языческом символизме. Распятие, космическая аллегория. Гвозди страстей Господних. Учение мистического христианства относительно Святого Духа можно изложить вкратце следующим образом: по отношению к миру непроявленного, Святой Дух, в смысле Своих самопроявлений, является Абсолютом; по отношению к существам, еще полного самопроявления не достигшим, Он является всецело проявившейся Сущностью; по отношению к божеству, не ставшему еще творением, Он представляет божественное начало, уже успевшее проявить Себя в творческих облаках; наконец, по отношению к Богу, как Единому Абсолюту, Он является Богом в том смысле, в каком мы разумеем Бога под начальным принципом всякой творческой деятельности. Тайный догмат христианства не был основан Иисусом: Он Сам был одним из посвященных в тайны, которые были известны и распространяемы за многие века до Его рождения. Как выразился св. Августин: "То, что называется христианской религией, существовало уже среди древних народов, и не было времени, когда оно не существовало с начала рода человеческого до прихода Христа во плоти; лишь тогда уже существующая, истинная религия стала называться христианством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хотели бы привести здесь несколько параграфов из труда известного писателя на религиозные темы, с которыми мы от души соглашаемся, хотя далеко не во всем разделяем его взгляды. Он говорит: "Можно сказать, что в наши дни в церквах просто не преподают эти догматы. Как же это? Это происходит из-за того, что христианство позабыло многое из основных учений и довольствуется теперь лишь частью, даже очень маленькой частью прежних познаний. Вы скажете, у них ведь все те же Писания. Да, но именно в этих писаниях содержалось нечто большее, что теперь пропало. Что означают постоянные намеки Христа на "Тайны Царства Господа" и Его частые указания ученикам на то, что лишь они истинно и вполне могут понять слова Его, а что с другими Он должен объясняться притчами? Почему Он постоянно употреблял специфические термины общеизвестных в древности мистических учений? Что хочет сказать св. Павел словами: "Мы распространяем мудрость среди тех, кто совершенен" - хорошо известное специфическое определение людей, достигших определенной степени посвящения? Он повторно употребляет такого рода выражения; он говорит "о мудрости Бога в тайне, о скрытой мудрости, предписанной Богом еще до начала мира и неизвестной никому даже из князей сего мира". Эти слова никак не могут относиться только к обычному христианскому учению, которое открыто всем проповедуется. Его ближайшие последователи, отцы церкви, отлично понимали значение его слов, потому что и они выражались; точно так же Климент Александрийский, один из самых ранних и главных, говорит нам: "Не следует открывать тайны слова профанам".</w:t>
      </w:r>
    </w:p>
    <w:p>
      <w:pPr>
        <w:pStyle w:val="Heading2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 KZ;Times New Roman" w:ascii="Times New Roman KZ;Times New Roman" w:hAnsi="Times New Roman KZ;Times New Roman"/>
          <w:szCs w:val="28"/>
        </w:rPr>
        <w:tab/>
        <w:t xml:space="preserve">Лекция 12. </w:t>
      </w:r>
      <w:r>
        <w:rPr>
          <w:szCs w:val="28"/>
        </w:rPr>
        <w:t>Вера ислама.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ткровение Корана. Прощальное паломничество. Могила пророка. Кааба в Мекке. Секрет доктрины Ислам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ab/>
        <w:t>Лекция 13.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уфизм как мистическое течение в ис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кральное знание как основа суфизма. Путь суфия. Зарождение суфизма. Ступени восхождения. Суфийская мистика. Суфии и ис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физм является неотъемлемой частью ислама и не существует иного суфизма, кроме исламского. Суфизм — это путь очищения души (нафс) от скверных качеств и привития похвальных качеств духу (рух). Этот путь мюрид («ищущий», «жаждущий») проходит под руководством муршида («духовного наставника»), уже дошедшего до конца пути и получившего от своего муршида разрешение (иджаза) на наставничество. Такой муршид (суфийский шейх, устаз) является частью цепочки шейхов, которая восходит к Пророку, мир ему и благословение Аллаха. Тот, у которого нет иждаза от своего шейха на наставление мюридов не является истинным шейхом и не имеет права обучать желающих суфизму (тассаввуфу, тарикату). Суфизм является живой практикой ислама. Всё противоречащее Шариату не является суфизмом, об этом писал выдающийся суфийский шейх Имам Раббани (Ахмад Сирхинди, Ахмад Фарук) в «Мактубат» («Письмена»). Богослов аль-Газали (1058—1111) считал, что суфизм — это сама суть ислама. Богослов Ибн Таймия (1263—1328), неоднозначно относился к суфизму, но полностью в отличие от Ибн абд аль-Ваххаба его не отриц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поведь бедности — факр. Утверждение призрачности (аш-шабах) окружающего мира. Отказ от мирского, отшельничество — зухд. Экстатические обряды (сама) — «танцы дервишей» (кружение с бесчисленным поминанием имени Аллаха — зикр). Безмолвная молитва — таффакур. Полагание на волю Аллаха — таввакуль. Аллегорическое толкование Корана — тави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кция 14. Эзотерические учения 20 ве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Синкретизм современных религиозных движений. Новые религиозные движения в США и Западной Европе. «Нью эйдж» в России. ХХ век – новая эпоха смешения, синкретизма, слияния несовместимого. В одной голове могут уживаться взаимоисключающие идеи. И всё это подпитывается СМИ, где в фантастическом фильме можно увидеть невиданное, где в рекламных роликах за счастье выдаются джинсы или женские прокладки, за радость - дешевый шоколад, за мужество и силу – гель для бритья и папироску, за молодость, здоровье, красоту и женственность – шампунь и косметика - это ли не страна “чудесных” превращений? Из ничего и без усердного труда составить капитал – “алхимия финансов”. Вместо самостоятельного решения жизненных кризисов и строительства личной жизни – “приворот, отворот, снятие венца безбрачия” и так далее. Как нам представляется, современному массовому сознанию действительно очень близки ценности </w:t>
      </w:r>
      <w:r>
        <w:rPr>
          <w:i/>
          <w:iCs/>
          <w:sz w:val="28"/>
          <w:szCs w:val="28"/>
        </w:rPr>
        <w:t xml:space="preserve">эмпирического эзотеризма. </w:t>
      </w:r>
      <w:r>
        <w:rPr>
          <w:sz w:val="28"/>
          <w:szCs w:val="28"/>
        </w:rPr>
        <w:t>Но, к сожалению, такое сознание оказывается слишком подверженным политическим и психическим манипуляциям с помощью того же астрологического “прогноза” или просто сеанса Кашпировског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Также проблемой остаётся наличие </w:t>
      </w:r>
      <w:r>
        <w:rPr>
          <w:i/>
          <w:iCs/>
          <w:sz w:val="28"/>
          <w:szCs w:val="28"/>
        </w:rPr>
        <w:t>организационного эзотеризма</w:t>
      </w:r>
      <w:r>
        <w:rPr>
          <w:sz w:val="28"/>
          <w:szCs w:val="28"/>
        </w:rPr>
        <w:t xml:space="preserve">. Тайное общество по своему же определению не сообщает о своих действиях и планах. Кроме того, затруднительна нравственная оценка “эзотерического разрыва” в этикете поведения таких сообществ, а также многих современных сект. В отношении к “своим”, к внутреннему кругу, членам общества предписывается любовь и доверие, в отношении “профанов” (дословно переводится как “вне храма”) допускается лукавство, манипуляции и ложь, ради их же блага, понятого “эзотерически”. На все эти проблемы современная наука пока не отвечает однозначно, что свидетельствует о необходимости глубоких и объективны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  <w:lang w:eastAsia="ko-KR"/>
        </w:rPr>
        <w:t xml:space="preserve">   </w:t>
      </w:r>
      <w:r>
        <w:rPr>
          <w:rFonts w:eastAsia="Batang;바탕" w:cs="Times New Roman KZ;Times New Roman" w:ascii="Times New Roman KZ;Times New Roman" w:hAnsi="Times New Roman KZ;Times New Roman"/>
          <w:sz w:val="28"/>
          <w:szCs w:val="28"/>
          <w:lang w:eastAsia="ko-KR"/>
        </w:rPr>
        <w:tab/>
      </w:r>
      <w:r>
        <w:rPr>
          <w:b/>
          <w:sz w:val="28"/>
          <w:szCs w:val="28"/>
        </w:rPr>
        <w:t xml:space="preserve">Лекция 15. Эзотерические учения на территории Казахстана. </w:t>
        <w:tab/>
      </w:r>
      <w:r>
        <w:rPr>
          <w:sz w:val="28"/>
          <w:szCs w:val="28"/>
        </w:rPr>
        <w:t xml:space="preserve">Мистицизм и сакральная практика в шаманизме. Сакральная традиция в тенгрианст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о "шаман" пришло из языка Эвенков и означает "тот, кто знает". В мире шамана все - живое, все содержит не только видимую часть, но и невидимую. Мир шамана - это мир духов и чтобы получить доступ к этой части мира, шаман входит в особое состояние сознания по своей воле. Взаимодействие с этим миром осуществляется ради обретения исцеления, силы и знания, которые по завершению задачи приносятся в обычную реальность и используются на благо и в помощь себе и/или друг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правило, шамана выбирали духи и посвящали духи. В большинстве традиций право и возможность быть шаманом передавалось по наследству. Т.е. духи как бы выбирали род, в котором и рождались избранные быть шаманами. Однако передача линии по наследству не являлась обязательной в некоторых других традициях. Например, у народов Крайнего Севера стать шаманом мог каждый - для этого достаточно было просто объявить себя шаманом, и потом уже окружающие сами разбирались, кто есть шаман, и титул этот закреплялся только самими людьми в сообществе. А в центральной Сибири шаманство передавалось исключительно в роду. И если духи и избирали кого-то не из рода шамана, он никогда не мог достичь силы традиционного шамана, и оставался как бы на более низких уровнях посвящения. В любом случае, только духи выбирают окончательно. Рождение в семье шамана никогда не гарантировало ни становление шаманом, ни силу шам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функции, которые шаман исполнял в своем сообществе: лечение, обеспечение удачного промысла (охота, урожай), отведение несчастий, обнаружение пропавших людей и вещей, сопровождение умерших душ в загробный мир, иногда предсказание будущего. Традиционный шаман стоит на службе у своего сообщества и не является его светским предводителем. Шаман, который использует свою силу и связь с миром духов в корыстных целях или для причинения вреда, считается черным шаманом или колду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ют различные техники вхождения в особое состояние сознания, техники экстаза, в терминах Мирча Элиаде Это уединение, голодовка, суровые физические испытания, прием галлюциногенов, длительное сидение в пару, раскачивание на качелях, танцы под ритмическую музыку. Вместе с тем, есть шаманские техники, которые встречаются в самых разных традициях практически в неизменном виде, как например, монотонный ритм, выколачиваемый колотушкой из бубна, погремушками, ударами камней или палок друг о друга. Шаманский бубен - наиболее распространенный инструмент для вхождения в транс. И хотя техники изготовления бубнов могут отличаться, принцип его действия неизменен в самых разных шаманских культурах. Кроме бубна наиболее часто встречаются такие шаманские инструменты как погремушка, варган, диджириду, кристаллы, кости, специальные инструменты для хранения и переноски душ и дух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бой человек может использовать шаманские практики в своей жизни, не становясь при этом шаманом. Тем паче, что для нас с вами это невозможно по определению: мы не рождены в семье шамана. Ну, по крайней мере, мы об этом не зн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м использовать шаманские техники? Многие делают это дабы углублять контакт с духовной частью реальности. Т.е. шаманские практики становятся практиками духовного развития и познания мира, где стираются жесткие границы между мною и всем остальным миром. Общение с миром духов дает силу, здоровье, ощущение связи со всем сущим, понимание собственной глубинной природы и сути, возможность помогать другим, смысл существования, который выходит далеко за пределы собственного э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йкл Харнер, американский антрополог, долго изучавший шаманизм в разных культурах, явился первым популизатором шаманских практик. Он утверждал, что любой человек может научиться классической шаманской технике: путешествию в мир духов. Это утверждение давно стало реальностью. Майкл также ввел термин "базовый шаманизм", который означает: базовые шаманские техники, вынутые из культурно-социального контекста. Этим техникам и обучают людей, не рожденных в шаманской культуре или племени. Безусловно, есть отличия между переживаниями и опытом традиционного шамана, прошедшего весь путь посвящения и опытом, который можем получить мы с вами. Тем не менее, есть и потрясающие сходства в опыте традиционных шаманов самых разных культур и континентов и опыте современных людей западной культуры, практикующих базовые шаманские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Elli 2.1 Full</dc:creator>
  <dc:description/>
  <cp:keywords/>
  <dc:language>en-US</dc:language>
  <cp:lastModifiedBy>Karlygash</cp:lastModifiedBy>
  <dcterms:modified xsi:type="dcterms:W3CDTF">2018-07-26T06:46:00Z</dcterms:modified>
  <cp:revision>2</cp:revision>
  <dc:subject/>
  <dc:title/>
</cp:coreProperties>
</file>